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32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度广东省优秀工程勘察设计奖评选的补充通知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各地级以上市勘察设计同业协会、省属勘察设计单位：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根据中国勘察设计协会《关于评选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度全国优秀工程勘察设计行业奖的通知》（以下简称“全国行业优”），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度“全国行业优”新增设“水系统工程项目”专项奖。为了与全国行业优新增项目对接，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度的广东省优秀工程勘察设计奖补充增设“水系统工程项目”专项奖。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一、申报条件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申报单位必须依法取得相应的工程设计资质证书，所申报的工程勘察设计项目无质量安全事故；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br/>
        <w:t>    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申报项目应符合《广东省优秀工程勘察设计奖评选办法》要求，并于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前完成设计并通过竣工验收后运行使用一年以上；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各市的勘察设计单位，需经各地级以上市勘察设计同业协会对申报项目出具推荐意见后，报送省协会。</w:t>
      </w:r>
    </w:p>
    <w:p>
      <w:pPr>
        <w:pStyle w:val="Normal"/>
        <w:widowControl/>
        <w:spacing w:lineRule="atLeast" w:line="560"/>
        <w:ind w:firstLine="601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Arial" w:ascii="Arial" w:hAnsi="Arial"/>
          <w:b/>
          <w:bCs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二、申报要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《申报表》一式二份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纸规格软皮装订）；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证明与附件材料一式一份（附目录），用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格式软皮装订；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照片与图纸一式一份，用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图幅软皮装订；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电子文件一份（含二、三、四内容）用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U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盘刻录报送（同一单位申报的项目，可将项目用文件夹区分，刻录在同一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U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盘中）。</w:t>
      </w:r>
    </w:p>
    <w:p>
      <w:pPr>
        <w:pStyle w:val="Normal"/>
        <w:widowControl/>
        <w:spacing w:lineRule="atLeast" w:line="560"/>
        <w:ind w:left="596" w:firstLine="1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三、报送时间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四、联系方式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报送地址：广州市东风中路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437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号越秀城市广场南塔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40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房（邮编：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10031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020-8360291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8360204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666666"/>
            <w:kern w:val="0"/>
            <w:sz w:val="32"/>
            <w:szCs w:val="32"/>
          </w:rPr>
          <w:t>水系统工程申报细则</w:t>
        </w:r>
        <w:r>
          <w:rPr>
            <w:rStyle w:val="InternetLink"/>
            <w:rFonts w:eastAsia="仿宋_GB2312" w:cs="宋体;SimSun" w:ascii="仿宋_GB2312" w:hAnsi="仿宋_GB2312"/>
            <w:color w:val="666666"/>
            <w:kern w:val="0"/>
            <w:sz w:val="32"/>
            <w:szCs w:val="32"/>
          </w:rPr>
          <w:t>.doc</w:t>
        </w:r>
      </w:hyperlink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00"/>
        <w:jc w:val="righ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广东省工程勘察设计行业协会</w:t>
      </w:r>
    </w:p>
    <w:p>
      <w:pPr>
        <w:pStyle w:val="Normal"/>
        <w:widowControl/>
        <w:spacing w:lineRule="atLeast" w:line="560"/>
        <w:ind w:right="640" w:firstLine="600"/>
        <w:jc w:val="right"/>
        <w:rPr/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                        </w:t>
      </w: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dkcsj.com/upfiles/news/201705/2.1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9:00Z</dcterms:created>
  <dc:creator>雨林木风</dc:creator>
  <dc:description/>
  <cp:keywords/>
  <dc:language>en-US</dc:language>
  <cp:lastModifiedBy>雨林木风</cp:lastModifiedBy>
  <dcterms:modified xsi:type="dcterms:W3CDTF">2017-05-11T01:55:00Z</dcterms:modified>
  <cp:revision>4</cp:revision>
  <dc:subject/>
  <dc:title/>
</cp:coreProperties>
</file>